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43"/>
        <w:gridCol w:w="1420"/>
        <w:gridCol w:w="1122"/>
        <w:gridCol w:w="1376"/>
        <w:gridCol w:w="1809"/>
        <w:gridCol w:w="1232"/>
        <w:gridCol w:w="1019"/>
        <w:gridCol w:w="1615"/>
        <w:gridCol w:w="1349"/>
        <w:gridCol w:w="1240"/>
      </w:tblGrid>
      <w:tr>
        <w:trPr>
          <w:trHeight w:val="615" w:hRule="atLeast"/>
        </w:trPr>
        <w:tc>
          <w:tcPr>
            <w:tcW w:w="1401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享受农机购置补贴第二批农户初选公示</w:t>
            </w:r>
          </w:p>
        </w:tc>
      </w:tr>
      <w:tr>
        <w:trPr>
          <w:trHeight w:val="345" w:hRule="atLeast"/>
        </w:trPr>
        <w:tc>
          <w:tcPr>
            <w:tcW w:w="3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单位：尖扎县农机管理站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数量（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销售价格（元）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补贴额（元）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周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哇村洛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玛项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械设备进出口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C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农业机械化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周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香村拉德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藏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械设备进出口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C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农业机械化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布拉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村浪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南才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械设备进出口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C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农业机械化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顺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知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5HG-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福兴农机销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.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加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加村如乎麻一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嘉平商贸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福兴农机销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加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当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嘉平商贸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福兴农机销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顺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方拖拉机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S11L-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福兴农机销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4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0.00</w:t>
            </w:r>
          </w:p>
        </w:tc>
      </w:tr>
      <w:tr>
        <w:trPr>
          <w:trHeight w:val="286" w:hRule="atLeast"/>
        </w:trPr>
        <w:tc>
          <w:tcPr>
            <w:tcW w:w="140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农户、合作社等所有补贴对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10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