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pacing w:lineRule="exact" w:line="560"/>
        <w:jc w:val="center"/>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尖扎县</w:t>
      </w:r>
      <w:r>
        <w:rPr>
          <w:rFonts w:eastAsia="方正小标宋简体;Arial Unicode MS" w:cs="宋体" w:ascii="方正小标宋简体;Arial Unicode MS" w:hAnsi="方正小标宋简体;Arial Unicode MS"/>
          <w:sz w:val="44"/>
          <w:szCs w:val="44"/>
        </w:rPr>
        <w:t>2021</w:t>
      </w:r>
      <w:r>
        <w:rPr>
          <w:rFonts w:ascii="方正小标宋简体;Arial Unicode MS" w:hAnsi="方正小标宋简体;Arial Unicode MS" w:cs="宋体" w:eastAsia="方正小标宋简体;Arial Unicode MS"/>
          <w:sz w:val="44"/>
          <w:szCs w:val="44"/>
        </w:rPr>
        <w:t>年度</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生态环境保护重点任务和年度目标</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80"/>
        <w:rPr>
          <w:rFonts w:ascii="黑体" w:hAnsi="黑体" w:eastAsia="黑体" w:cs="宋体"/>
          <w:sz w:val="32"/>
          <w:szCs w:val="32"/>
        </w:rPr>
      </w:pPr>
      <w:r>
        <w:rPr>
          <w:rFonts w:ascii="黑体" w:hAnsi="黑体" w:cs="宋体" w:eastAsia="黑体"/>
          <w:sz w:val="32"/>
          <w:szCs w:val="32"/>
        </w:rPr>
        <w:t>一、约束性指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强化减污降碳，完成主要污染物减排目标及重点工程减排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地表水国、省控断面水质优良（达到或优于Ⅲ类）比例，达到年度目标要求。地表水国、省控断面丧失使用功能（劣于</w:t>
      </w:r>
      <w:r>
        <w:rPr>
          <w:rFonts w:eastAsia="仿宋_GB2312;仿宋" w:cs="宋体" w:ascii="仿宋_GB2312;仿宋" w:hAnsi="仿宋_GB2312;仿宋"/>
          <w:sz w:val="32"/>
          <w:szCs w:val="32"/>
        </w:rPr>
        <w:t>V</w:t>
      </w:r>
      <w:r>
        <w:rPr>
          <w:rFonts w:ascii="仿宋_GB2312;仿宋" w:hAnsi="仿宋_GB2312;仿宋" w:cs="宋体" w:eastAsia="仿宋_GB2312;仿宋"/>
          <w:sz w:val="32"/>
          <w:szCs w:val="32"/>
        </w:rPr>
        <w:t>类）水体断面比例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重要江河湖泊水功能区水质达标率、一般江河湖泊水功能区水质达标率达到年度目标要求。县级及以上集中式饮用水水源水质达到或优于Ⅲ类比例达</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地表水国、省控、州控断面年均水质达到相应的考核目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完成空气质量改善约束性指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加强土壤、固体废物、地下水污染防治，强化涉重金属行业污染防控，加大资金投入力度，按要求完成年度工作任务目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持续巩固两轮中央生态环境保护督察和省级生态环境保护督察整改成效，确保整改任务不反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完成</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家重点生态功能区县域生态环境质量监测、评价与考核工作，</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生态环境质量综合考核结果达到“基本稳定”以上。</w:t>
      </w:r>
    </w:p>
    <w:p>
      <w:pPr>
        <w:pStyle w:val="Normal"/>
        <w:spacing w:lineRule="exact" w:line="560"/>
        <w:ind w:firstLine="480"/>
        <w:rPr>
          <w:rFonts w:ascii="黑体" w:hAnsi="黑体" w:eastAsia="黑体" w:cs="宋体"/>
          <w:sz w:val="32"/>
          <w:szCs w:val="32"/>
        </w:rPr>
      </w:pPr>
      <w:r>
        <w:rPr>
          <w:rFonts w:ascii="黑体" w:hAnsi="黑体" w:cs="宋体" w:eastAsia="黑体"/>
          <w:sz w:val="32"/>
          <w:szCs w:val="32"/>
        </w:rPr>
        <w:t>二、重点任务</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做好六五环境日宣传工作，不断提高生态环境宣传和舆论引导成效；持续加强环境教育，凝聚社会公众参与环境事务共识；切实做好生态环境舆情监测研判、应对处置工作。</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围绕细颗粒物和臭氧协同控制、挥发性有机物和氮氧化物协同治理、温室气体和大气污染物协同减排制定年度大气污染防治工作方案，明确责任分工，督促相关部门单位抓好措施落实，按期完成重点工作任务。</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完成污染防治攻坚战中“碧水保卫战”相关工作任务。确保辖区城镇生活污水处理厂稳定达标运行。完成省、州两级“十四五”水生态环境保护规划中年度工作任务。</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加强危险废物环境和安全风险防控，保障医疗废物集中处置经费，在重大疫情或涉危险废物突发性环境事件中启动应急处置方案。</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生态环境监管能力建设投入较上年有所增长。</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落实“三线一单”生态环境分区管控，加强“三线一单”应用实施。</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风险防控</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3. </w:t>
      </w:r>
      <w:r>
        <w:rPr>
          <w:rFonts w:ascii="仿宋_GB2312;仿宋" w:hAnsi="仿宋_GB2312;仿宋" w:cs="宋体" w:eastAsia="仿宋_GB2312;仿宋"/>
          <w:sz w:val="32"/>
          <w:szCs w:val="32"/>
        </w:rPr>
        <w:t>结合黄南州辐射事故应急预案和黄南州突发环境应急案，修订完善尖扎县辐射事故应急预案和尖扎县突发环境应急案。不发生重大及以上突发生态环境事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644" w:right="1644"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克班玛</cp:lastModifiedBy>
  <dcterms:modified xsi:type="dcterms:W3CDTF">2021-05-18T08:3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8FF681D914AB8A08479A6A1CF1768</vt:lpwstr>
  </property>
  <property fmtid="{D5CDD505-2E9C-101B-9397-08002B2CF9AE}" pid="3" name="KSOProductBuildVer">
    <vt:lpwstr>2052-11.1.0.10495</vt:lpwstr>
  </property>
</Properties>
</file>